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82245</wp:posOffset>
                  </wp:positionH>
                  <wp:positionV relativeFrom="paragraph">
                    <wp:posOffset>-354965</wp:posOffset>
                  </wp:positionV>
                  <wp:extent cx="6828790" cy="1282065"/>
                  <wp:effectExtent l="0" t="0" r="5080" b="5080"/>
                  <wp:wrapNone/>
                  <wp:docPr id="1" name="Group 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8840" cy="1281960"/>
                            <a:chOff x="0" y="0"/>
                            <a:chExt cx="6828840" cy="1281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39480" cy="128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5880" y="66600"/>
                              <a:ext cx="5592960" cy="11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Nirmala UI" w:hAnsi="Nirmala UI" w:eastAsia="Calibri" w:cs="Nirmala UI"/>
                                    <w:color w:val="auto"/>
                                    <w:lang w:val="en-US" w:bidi="ar-SA"/>
                                  </w:rPr>
                                  <w:t>இந்திய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தகவல்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தொழில்நுட்ப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ta-IN"/>
                                  </w:rPr>
                                  <w:t>க்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Calibri" w:hAnsi="Calibri" w:cs="Latha"/>
                                    <w:color w:val="auto"/>
                                    <w:lang w:val="en-US" w:bidi="ta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கழகம்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திருச்சிராப்பள்ள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Nirmala UI" w:hAnsi="Nirmala UI" w:eastAsia="Calibri" w:cs="Nirmala UI"/>
                                    <w:color w:val="auto"/>
                                    <w:lang w:val="en-US" w:bidi="ar-SA"/>
                                  </w:rPr>
                                  <w:t>भारतीय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सूचना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प्रौद्योगिकी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संस्थान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तिरुचिरापल्ल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INDIAN INSTITUTE OF INFORMATION TECHNOLOGY TIRUCHIRAPPA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(An Institute of National Importance under MoE, Govt. of Ind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SETHURAPATTI, TRICHY-MADURAI HIGHWAY, TIRUCHIRAPPALLI 620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Cs w:val="23"/>
                                    <w:sz w:val="23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Website:</w:t>
                                </w:r>
                                <w:r>
                                  <w:rPr>
                                    <w:kern w:val="2"/>
                                    <w:b/>
                                    <w:szCs w:val="23"/>
                                    <w:sz w:val="23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www.iiitt.ac.in</w:t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cs="Bookman Old Style" w:ascii="Bookman Old Style" w:hAnsi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cs="Bookman Old Style" w:ascii="Bookman Old Style" w:hAnsi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cs="Bookman Old Style" w:ascii="Bookman Old Style" w:hAnsi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cs="Bookman Old Style" w:ascii="Bookman Old Style" w:hAnsi="Bookman Old Style"/>
                                    <w:color w:val="auto"/>
                                    <w:lang w:val="en-US" w:bidi="ar-SA"/>
                                  </w:rPr>
                                  <w:t xml:space="preserve">Mail id: </w:t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cs="Bookman Old Style" w:ascii="Bookman Old Style" w:hAnsi="Bookman Old Style"/>
                                    <w:color w:val="auto"/>
                                    <w:lang w:val="en-US" w:bidi="ar-SA"/>
                                  </w:rPr>
                                  <w:t>office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@iiitt.ac.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7" style="position:absolute;margin-left:-14.35pt;margin-top:-27.95pt;width:537.75pt;height:100.95pt" coordorigin="-287,-559" coordsize="10755,2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287;top:-559;width:1951;height:2018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9;top:-454;width:8807;height:18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Nirmala UI" w:hAnsi="Nirmala UI" w:eastAsia="Calibri" w:cs="Nirmala UI"/>
                              <w:color w:val="auto"/>
                              <w:lang w:val="en-US" w:bidi="ar-SA"/>
                            </w:rPr>
                            <w:t>இந்திய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தகவல்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தொழில்நுட்ப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ta-IN"/>
                            </w:rPr>
                            <w:t>க்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Calibri" w:hAnsi="Calibri" w:cs="Latha"/>
                              <w:color w:val="auto"/>
                              <w:lang w:val="en-US" w:bidi="ta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கழகம்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திருச்சிராப்பள்ள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Nirmala UI" w:hAnsi="Nirmala UI" w:eastAsia="Calibri" w:cs="Nirmala UI"/>
                              <w:color w:val="auto"/>
                              <w:lang w:val="en-US" w:bidi="ar-SA"/>
                            </w:rPr>
                            <w:t>भारतीय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सूचना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प्रौद्योगिकी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संस्थान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तिरुचिरापल्ल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INDIAN INSTITUTE OF INFORMATION TECHNOLOGY TIRUCHIRAPPA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(An Institute of National Importance under MoE, Govt. of Indi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SETHURAPATTI, TRICHY-MADURAI HIGHWAY, TIRUCHIRAPPALLI 620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23"/>
                              <w:sz w:val="23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Website:</w:t>
                          </w:r>
                          <w:r>
                            <w:rPr>
                              <w:kern w:val="2"/>
                              <w:b/>
                              <w:szCs w:val="23"/>
                              <w:sz w:val="23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www.iiitt.ac.in</w:t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cs="Bookman Old Style" w:ascii="Bookman Old Style" w:hAnsi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cs="Bookman Old Style" w:ascii="Bookman Old Style" w:hAnsi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cs="Bookman Old Style" w:ascii="Bookman Old Style" w:hAnsi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cs="Bookman Old Style" w:ascii="Bookman Old Style" w:hAnsi="Bookman Old Style"/>
                              <w:color w:val="auto"/>
                              <w:lang w:val="en-US" w:bidi="ar-SA"/>
                            </w:rPr>
                            <w:t xml:space="preserve">Mail id: </w:t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cs="Bookman Old Style" w:ascii="Bookman Old Style" w:hAnsi="Bookman Old Style"/>
                              <w:color w:val="auto"/>
                              <w:lang w:val="en-US" w:bidi="ar-SA"/>
                            </w:rPr>
                            <w:t>office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>@iiitt.ac.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ISIONAL ENROLMENT FOR PH. D PROGRAMME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fter selection at the time of fee payment)</w:t>
      </w:r>
    </w:p>
    <w:p>
      <w:pPr>
        <w:pStyle w:val="Normal"/>
        <w:tabs>
          <w:tab w:val="clear" w:pos="720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Registration No. (to be allotted by the offic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743200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30"/>
                              <w:gridCol w:w="720"/>
                              <w:gridCol w:w="630"/>
                              <w:gridCol w:w="625"/>
                              <w:gridCol w:w="63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85pt;mso-wrap-distance-left:9pt;mso-wrap-distance-right:0pt;mso-wrap-distance-top:0pt;mso-wrap-distance-bottom:0pt;margin-top:-2.45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30"/>
                        <w:gridCol w:w="720"/>
                        <w:gridCol w:w="630"/>
                        <w:gridCol w:w="625"/>
                        <w:gridCol w:w="63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147320</wp:posOffset>
                </wp:positionV>
                <wp:extent cx="758190" cy="1189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 to be af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93.7pt;mso-wrap-distance-left:9.05pt;mso-wrap-distance-right:9.05pt;mso-wrap-distance-top:3.6pt;mso-wrap-distance-bottom:3.6pt;margin-top:11.6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 to be affix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Department …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joining………………………………………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ndidates Full name in Capital Letters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s in Qualifying degree)………………………… …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Date of Birth &amp; Age 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egory to be Enrolled in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ationality &amp; Aadhar Number 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Residence Address……………………………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manentAddress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Academic Qualification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2"/>
        <w:gridCol w:w="1464"/>
        <w:gridCol w:w="821"/>
        <w:gridCol w:w="1630"/>
        <w:gridCol w:w="184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da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gr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Marks Scor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 take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S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u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 Gradu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orking Experience (if any) :</w:t>
      </w:r>
    </w:p>
    <w:tbl>
      <w:tblPr>
        <w:tblW w:w="91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9"/>
        <w:gridCol w:w="1335"/>
        <w:gridCol w:w="844"/>
        <w:gridCol w:w="1836"/>
        <w:gridCol w:w="2341"/>
      </w:tblGrid>
      <w:tr>
        <w:trPr>
          <w:trHeight w:val="12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. N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and address of the Organiz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i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onsibility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68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Research Work to be carried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  <w:tab/>
        <w:t xml:space="preserve">           _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ervisor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Signature of the Student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 xml:space="preserve">           _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HoD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Admission In-charge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After signature of the Admission In charge original to be kept in the personal file of the student and a photocopy will go to the Supervisor and department.</w:t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l:</w:t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1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Fee Receipt</w:t>
            </w:r>
          </w:p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2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Ph.D Provisional Admission order</w:t>
            </w:r>
          </w:p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3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Ph.D Application form</w:t>
            </w:r>
          </w:p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4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Aadhaar card</w:t>
            </w:r>
          </w:p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5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1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vertAlign w:val="superscript"/>
                <w:lang w:val="en-IN" w:eastAsia="en-IN"/>
              </w:rPr>
              <w:t>th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 standard mark sheet</w:t>
            </w:r>
          </w:p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6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12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vertAlign w:val="superscript"/>
                <w:lang w:val="en-IN" w:eastAsia="en-IN"/>
              </w:rPr>
              <w:t>th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 standard mark sheet</w:t>
            </w:r>
          </w:p>
          <w:p>
            <w:pPr>
              <w:pStyle w:val="Normal"/>
              <w:shd w:fill="FFFFFF" w:val="clear"/>
              <w:spacing w:lineRule="atLeast" w:line="233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7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B.Sc./B.Tech. Degree with all mark shee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 w:before="0" w:after="0"/>
              <w:ind w:left="319" w:hanging="283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8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M.Sc./M.Tech. Degree with all mark sheet</w:t>
            </w:r>
          </w:p>
          <w:p>
            <w:pPr>
              <w:pStyle w:val="Normal"/>
              <w:shd w:fill="FFFFFF" w:val="clear"/>
              <w:spacing w:lineRule="atLeast" w:line="233" w:before="0" w:after="0"/>
              <w:ind w:left="36" w:hanging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9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  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GATE/NET/Any national level fellowship</w:t>
            </w:r>
          </w:p>
          <w:p>
            <w:pPr>
              <w:pStyle w:val="Normal"/>
              <w:shd w:fill="FFFFFF" w:val="clear"/>
              <w:spacing w:lineRule="atLeast" w:line="233" w:before="0" w:after="0"/>
              <w:ind w:left="36" w:hanging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10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 Community Certificate (if applicable)</w:t>
            </w:r>
          </w:p>
          <w:p>
            <w:pPr>
              <w:pStyle w:val="Normal"/>
              <w:shd w:fill="FFFFFF" w:val="clear"/>
              <w:spacing w:lineRule="atLeast" w:line="233" w:before="0" w:after="0"/>
              <w:ind w:left="36" w:hanging="0"/>
              <w:rPr>
                <w:rFonts w:ascii="Times New Roman" w:hAnsi="Times New Roman" w:cs="Calibri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11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 Experience certificate (if applicable)</w:t>
            </w:r>
          </w:p>
          <w:p>
            <w:pPr>
              <w:pStyle w:val="Normal"/>
              <w:shd w:fill="FFFFFF" w:val="clear"/>
              <w:spacing w:lineRule="atLeast" w:line="233" w:before="0" w:after="160"/>
              <w:ind w:left="463" w:hanging="4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12.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-IN" w:eastAsia="en-IN"/>
              </w:rPr>
              <w:t> No objection certificate (for part time candidates only)</w:t>
            </w:r>
          </w:p>
        </w:tc>
      </w:tr>
    </w:tbl>
    <w:p>
      <w:pPr>
        <w:pStyle w:val="Foot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8085" w:leader="none"/>
      </w:tabs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I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itt.ac.in/" TargetMode="External"/><Relationship Id="rId4" Type="http://schemas.openxmlformats.org/officeDocument/2006/relationships/hyperlink" Target="mailto: iiitt.office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iitt.ac.in/" TargetMode="External"/><Relationship Id="rId7" Type="http://schemas.openxmlformats.org/officeDocument/2006/relationships/hyperlink" Target="mailto: iiitt.offic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5:00Z</dcterms:created>
  <dc:creator>NITA</dc:creator>
  <dc:description/>
  <cp:keywords/>
  <dc:language>en-US</dc:language>
  <cp:lastModifiedBy>IIIT</cp:lastModifiedBy>
  <cp:lastPrinted>2017-09-01T14:59:00Z</cp:lastPrinted>
  <dcterms:modified xsi:type="dcterms:W3CDTF">2023-06-06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d302ddad4ac134ddff13b8ae3253221bb336ab12e1b6131871ad16e0d6df62</vt:lpwstr>
  </property>
</Properties>
</file>